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ve College Library Deposit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 Transfer Packing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ease complete this form for each title transferre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d put it inside the first volume of th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rans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r libr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LC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OR?       (Note “JSTOR TITLE” on upper left-hand corn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olumes transferred to Deposi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s: volume numbers/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3:00Z</dcterms:created>
  <dc:creator>ItServiceAccount</dc:creator>
  <dc:description/>
  <cp:keywords/>
  <dc:language>en-US</dc:language>
  <cp:lastModifiedBy>Lucy deGozzaldi</cp:lastModifiedBy>
  <cp:lastPrinted>2009-11-23T13:19:00Z</cp:lastPrinted>
  <dcterms:modified xsi:type="dcterms:W3CDTF">2009-11-23T18:19:00Z</dcterms:modified>
  <cp:revision>6</cp:revision>
  <dc:subject/>
  <dc:title>Five College Library Depository</dc:title>
</cp:coreProperties>
</file>