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ve College Library Deposito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Transfer Packing Sli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lease complete this form for each title transferred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nd put it inside the first volume of the ti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transf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or libr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LC #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ings: volume numbers/d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43:00Z</dcterms:created>
  <dc:creator>ItServiceAccount</dc:creator>
  <dc:description/>
  <cp:keywords/>
  <dc:language>en-US</dc:language>
  <cp:lastModifiedBy>cknapp</cp:lastModifiedBy>
  <dcterms:modified xsi:type="dcterms:W3CDTF">2009-07-09T18:30:00Z</dcterms:modified>
  <cp:revision>4</cp:revision>
  <dc:subject/>
  <dc:title>Five College Library Depository</dc:title>
</cp:coreProperties>
</file>